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sz w:val="30"/>
                <w:szCs w:val="30"/>
              </w:rPr>
              <w:t xml:space="preserve">РОССИЙСКАЯ ФЕДЕРАЦИЯ                 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974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746" w:type="dxa"/>
            <w:tcBorders>
              <w:top w:val="thinThickMedium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542" w:right="6451" w:hanging="542"/>
        <w:rPr/>
      </w:pPr>
      <w:r>
        <w:rPr>
          <w:spacing w:val="-5"/>
          <w:sz w:val="28"/>
          <w:szCs w:val="28"/>
        </w:rPr>
        <w:t>от  28.01.2025  № 48</w:t>
        <w:br/>
      </w:r>
      <w:r>
        <w:rPr/>
        <w:t xml:space="preserve">  г. Севск</w:t>
      </w:r>
    </w:p>
    <w:tbl>
      <w:tblPr>
        <w:tblW w:w="96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933"/>
      </w:tblGrid>
      <w:tr>
        <w:trPr/>
        <w:tc>
          <w:tcPr>
            <w:tcW w:w="5701" w:type="dxa"/>
            <w:tcBorders/>
          </w:tcPr>
          <w:p>
            <w:pPr>
              <w:pStyle w:val="Style25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right="34" w:hanging="0"/>
              <w:rPr/>
            </w:pPr>
            <w:r>
              <w:rPr>
                <w:sz w:val="28"/>
                <w:szCs w:val="28"/>
              </w:rPr>
              <w:t xml:space="preserve">О   внесении   изменений   в   постановление администрации   Севского   муниципального района от 16.02.2022 № 89 «Об утверждении карты рисков нарушения  антимонопольного законодательства в администрации Севского муниципального района, плана мероприятий по снижению рисков нарушения антимонопольного законодательства в администрации    Севского   муниципального </w:t>
            </w:r>
          </w:p>
          <w:p>
            <w:pPr>
              <w:pStyle w:val="Style25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ключевые показатели </w:t>
            </w:r>
            <w:r>
              <w:rPr>
                <w:color w:val="000000"/>
                <w:sz w:val="28"/>
                <w:szCs w:val="28"/>
              </w:rPr>
              <w:t>эффективности реализации  мероприятий  антимонопольного</w:t>
            </w:r>
            <w:r>
              <w:rPr>
                <w:sz w:val="28"/>
                <w:szCs w:val="28"/>
              </w:rPr>
              <w:t xml:space="preserve"> комплаенса,   </w:t>
            </w:r>
            <w:r>
              <w:rPr>
                <w:bCs/>
                <w:sz w:val="28"/>
                <w:szCs w:val="28"/>
              </w:rPr>
              <w:t xml:space="preserve">состава     комиссии    по соблюдению требований антимонопольного законодательства   </w:t>
            </w:r>
            <w:r>
              <w:rPr>
                <w:sz w:val="28"/>
                <w:szCs w:val="28"/>
              </w:rPr>
              <w:t>(антимонопольного комплаенса)</w:t>
            </w:r>
            <w:r>
              <w:rPr>
                <w:bCs/>
                <w:sz w:val="28"/>
                <w:szCs w:val="28"/>
              </w:rPr>
              <w:t>» (в редакции от 16.01.2023 № 31, 06.02.2024 № 118)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197" w:leader="none"/>
              </w:tabs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</w:t>
      </w:r>
      <w:r>
        <w:rPr>
          <w:spacing w:val="-11"/>
          <w:sz w:val="28"/>
          <w:szCs w:val="28"/>
        </w:rPr>
        <w:t>В связи с кадровыми изменениями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следующие изменения в постановление администрации Севского муниципального района от 16.02.2022 №89 «Об утверждении карты рисков нарушения антимонопольного законодательства в администрации Севского муниципального района , плана мероприятий по снижению рисков нарушения антимонопольного законодательства в администрации Севского муниципального района, ключевые показатели эффективности реализации мероприятий антимонопольного комплаенса, состава комиссии по соблюдению требований антимонопольного законодательства (антимонопольного комплаенса)» (в редакции от 16.01.2023 №31, 06.02.2024 № 118): (далее по тексту Поста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ложение № 4 «Состав </w:t>
      </w:r>
      <w:r>
        <w:rPr>
          <w:bCs/>
          <w:sz w:val="28"/>
          <w:szCs w:val="28"/>
        </w:rPr>
        <w:t xml:space="preserve">комиссии по соблюдению требований антимонопольного законодательства (антимонопольного комплаенса) в администрации Севского муниципального района» </w:t>
      </w:r>
      <w:r>
        <w:rPr>
          <w:sz w:val="28"/>
          <w:szCs w:val="28"/>
        </w:rPr>
        <w:t xml:space="preserve">к постановлению, </w:t>
      </w:r>
      <w:r>
        <w:rPr>
          <w:bCs/>
          <w:sz w:val="28"/>
          <w:szCs w:val="28"/>
        </w:rPr>
        <w:t>изложить в новой редакции в соответствии с приложением № 1 к настоящему постановлению.</w:t>
        <w:br/>
        <w:t xml:space="preserve">        2</w:t>
      </w:r>
      <w:r>
        <w:rPr>
          <w:sz w:val="28"/>
          <w:szCs w:val="28"/>
        </w:rPr>
        <w:t xml:space="preserve">.     Опубликовать       (обнародовать)      настоящее     постановление      в информационном     бюллетене    МО   «Севский   муниципальный   район» и разместить на официальном сайте администрации Севского муниципального района в информационно-телекоммуникационной сети «Интернет».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постановления возложить на </w:t>
        <w:br/>
        <w:t xml:space="preserve">врио заместителя главы администрации Севского муниципального района - начальника финансового управления Прудникову Н.С.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М.В. Большунов</w:t>
        <w:br/>
        <w:t xml:space="preserve">муниципального района                        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Заме</w:t>
      </w:r>
    </w:p>
    <w:p>
      <w:pPr>
        <w:pStyle w:val="Normal"/>
        <w:rPr/>
      </w:pPr>
      <w:r>
        <w:rPr>
          <w:color w:val="FFFFFF"/>
          <w:sz w:val="28"/>
          <w:szCs w:val="28"/>
        </w:rPr>
        <w:t>стителя главы администраци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425"/>
        <w:gridCol w:w="3828"/>
        <w:gridCol w:w="2799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.01.2025 №48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</w:t>
              <w:br/>
            </w:r>
            <w:r>
              <w:rPr>
                <w:bCs/>
                <w:sz w:val="28"/>
                <w:szCs w:val="28"/>
              </w:rPr>
              <w:t>комиссии по соблюдению требований антимонопольного законодательства</w:t>
              <w:br/>
              <w:t xml:space="preserve">(антимонопольного комплаенса) в администрации Севского муниципального района </w:t>
            </w:r>
          </w:p>
        </w:tc>
      </w:tr>
      <w:tr>
        <w:trPr>
          <w:trHeight w:val="581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льшун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Севского муниципального района,  председатель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удникова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рио заместителя главы администрации Севского муниципального – начальник финансового управления, 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олодина Ю.С.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ки, организации торговли, бытовых услуг и муниципального контроля администрации Севского муниципального района, секретарь комисс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бородова О.В.</w:t>
              <w:br/>
              <w:br/>
              <w:t>Афанаскина А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  <w:br/>
              <w:br/>
              <w:br/>
              <w:t>-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образования администрации Севского муниципального района;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к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а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и организационно-контрольной работ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архитектуры и строительства администрации С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чальник отдела жилищно-коммунального хозяйства, транспорта, связи и дорожной деятельности администрации Севского муниципального район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тета по управлению муниципальным имуществом администрации Сев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, молодежной политики и спорта</w:t>
            </w:r>
            <w:r>
              <w:rPr>
                <w:bCs/>
                <w:sz w:val="28"/>
                <w:szCs w:val="28"/>
              </w:rPr>
              <w:t xml:space="preserve"> администрации Севского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b/>
      <w:bCs/>
      <w:i/>
      <w:iCs/>
      <w:sz w:val="32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Blk1">
    <w:name w:val="blk1"/>
    <w:qFormat/>
    <w:rPr>
      <w:vanish w:val="false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3">
    <w:name w:val="Основной текст2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eastAsia="Calibri"/>
      <w:b/>
      <w:bCs/>
      <w:i/>
      <w:iCs/>
      <w:sz w:val="32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tyle24">
    <w:name w:val="Style2"/>
    <w:basedOn w:val="Normal"/>
    <w:qFormat/>
    <w:pPr>
      <w:spacing w:lineRule="exact" w:line="277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spacing w:lineRule="exact" w:line="276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233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ind w:firstLine="25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jc w:val="right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firstLine="528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spacing w:lineRule="exact" w:line="276"/>
      <w:ind w:firstLine="257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2"/>
      <w:ind w:firstLine="125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576"/>
      <w:ind w:firstLine="1037"/>
    </w:pPr>
    <w:rPr>
      <w:rFonts w:eastAsia="Times New Roman"/>
      <w:sz w:val="24"/>
      <w:szCs w:val="24"/>
    </w:rPr>
  </w:style>
  <w:style w:type="paragraph" w:styleId="12">
    <w:name w:val="Стиль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76"/>
      <w:ind w:firstLine="586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</w:pPr>
    <w:rPr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jc w:val="righ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color w:val="538ED5"/>
      <w:sz w:val="28"/>
      <w:szCs w:val="28"/>
    </w:rPr>
  </w:style>
  <w:style w:type="paragraph" w:styleId="Xl154">
    <w:name w:val="xl15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32"/>
      <w:szCs w:val="32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32"/>
      <w:szCs w:val="32"/>
    </w:rPr>
  </w:style>
  <w:style w:type="paragraph" w:styleId="Xl167">
    <w:name w:val="xl1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75">
    <w:name w:val="xl1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FF0000"/>
      <w:sz w:val="32"/>
      <w:szCs w:val="32"/>
    </w:rPr>
  </w:style>
  <w:style w:type="paragraph" w:styleId="Xl182">
    <w:name w:val="xl182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BBB59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1">
    <w:name w:val="xl19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07">
    <w:name w:val="xl20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0">
    <w:name w:val="xl210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3">
    <w:name w:val="xl213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5">
    <w:name w:val="xl2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16">
    <w:name w:val="xl2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25">
    <w:name w:val="xl2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0">
    <w:name w:val="xl2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36">
    <w:name w:val="xl236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42">
    <w:name w:val="xl24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53">
    <w:name w:val="xl253"/>
    <w:basedOn w:val="Normal"/>
    <w:qFormat/>
    <w:pPr>
      <w:widowControl/>
      <w:autoSpaceDE w:val="true"/>
      <w:spacing w:before="280" w:after="280"/>
      <w:textAlignment w:val="top"/>
    </w:pPr>
    <w:rPr>
      <w:sz w:val="28"/>
      <w:szCs w:val="28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5">
    <w:name w:val="xl2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0">
    <w:name w:val="xl2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6">
    <w:name w:val="xl2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3">
    <w:name w:val="xl273"/>
    <w:basedOn w:val="Normal"/>
    <w:qFormat/>
    <w:pPr>
      <w:widowControl/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4">
    <w:name w:val="xl27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both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7">
    <w:name w:val="xl2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78">
    <w:name w:val="xl2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1">
    <w:name w:val="xl28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5">
    <w:name w:val="xl28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6">
    <w:name w:val="xl2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5">
    <w:name w:val="xl2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99">
    <w:name w:val="xl2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4">
    <w:name w:val="xl304"/>
    <w:basedOn w:val="Normal"/>
    <w:qFormat/>
    <w:pPr>
      <w:widowControl/>
      <w:pBdr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08">
    <w:name w:val="xl30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1">
    <w:name w:val="xl31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4">
    <w:name w:val="xl31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32"/>
      <w:szCs w:val="32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6">
    <w:name w:val="xl31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18">
    <w:name w:val="xl3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19">
    <w:name w:val="xl3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3">
    <w:name w:val="xl3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4">
    <w:name w:val="xl3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27">
    <w:name w:val="xl3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32"/>
      <w:szCs w:val="32"/>
    </w:rPr>
  </w:style>
  <w:style w:type="paragraph" w:styleId="Xl328">
    <w:name w:val="xl3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29">
    <w:name w:val="xl329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1">
    <w:name w:val="xl331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5">
    <w:name w:val="xl33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7">
    <w:name w:val="xl337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39">
    <w:name w:val="xl339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42">
    <w:name w:val="xl3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3">
    <w:name w:val="xl34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7">
    <w:name w:val="xl3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48">
    <w:name w:val="xl3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3">
    <w:name w:val="xl3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4">
    <w:name w:val="xl3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56">
    <w:name w:val="xl3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earchresultslinkinherit">
    <w:name w:val="search-results__link-inheri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61">
    <w:name w:val="xl36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69">
    <w:name w:val="xl3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1">
    <w:name w:val="xl37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2">
    <w:name w:val="xl3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4">
    <w:name w:val="xl3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5">
    <w:name w:val="xl3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377">
    <w:name w:val="xl3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8">
    <w:name w:val="xl37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79">
    <w:name w:val="xl3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1">
    <w:name w:val="xl38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82">
    <w:name w:val="xl38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5">
    <w:name w:val="xl3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386">
    <w:name w:val="xl3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87">
    <w:name w:val="xl3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88">
    <w:name w:val="xl38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89">
    <w:name w:val="xl38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90">
    <w:name w:val="xl3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392">
    <w:name w:val="xl3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94">
    <w:name w:val="xl3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5">
    <w:name w:val="xl3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6">
    <w:name w:val="xl3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397">
    <w:name w:val="xl3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32"/>
      <w:szCs w:val="32"/>
    </w:rPr>
  </w:style>
  <w:style w:type="paragraph" w:styleId="Xl399">
    <w:name w:val="xl39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32"/>
      <w:szCs w:val="3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5"/>
    <w:basedOn w:val="Normal"/>
    <w:qFormat/>
    <w:pPr>
      <w:widowControl/>
      <w:shd w:fill="FFFFFF" w:val="clear"/>
      <w:autoSpaceDE w:val="true"/>
      <w:spacing w:lineRule="exact" w:line="317" w:before="240" w:after="0"/>
      <w:jc w:val="both"/>
    </w:pPr>
    <w:rPr>
      <w:sz w:val="25"/>
      <w:szCs w:val="25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400">
    <w:name w:val="xl4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1">
    <w:name w:val="xl4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2">
    <w:name w:val="xl4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3">
    <w:name w:val="xl4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06">
    <w:name w:val="xl40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407">
    <w:name w:val="xl40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09">
    <w:name w:val="xl4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10">
    <w:name w:val="xl41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1">
    <w:name w:val="xl411"/>
    <w:basedOn w:val="Normal"/>
    <w:qFormat/>
    <w:pPr>
      <w:widowControl/>
      <w:pBdr>
        <w:lef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2">
    <w:name w:val="xl41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3">
    <w:name w:val="xl41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4">
    <w:name w:val="xl4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5">
    <w:name w:val="xl4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7">
    <w:name w:val="xl4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8">
    <w:name w:val="xl4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19">
    <w:name w:val="xl4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20">
    <w:name w:val="xl4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422">
    <w:name w:val="xl42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423">
    <w:name w:val="xl4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9"/>
      <w:szCs w:val="29"/>
    </w:rPr>
  </w:style>
  <w:style w:type="paragraph" w:styleId="Xl424">
    <w:name w:val="xl42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Xl425">
    <w:name w:val="xl42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12:00Z</dcterms:created>
  <dc:creator>User</dc:creator>
  <dc:description/>
  <cp:keywords/>
  <dc:language>en-US</dc:language>
  <cp:lastModifiedBy>RePack by Diakov</cp:lastModifiedBy>
  <cp:lastPrinted>2025-01-30T16:39:00Z</cp:lastPrinted>
  <dcterms:modified xsi:type="dcterms:W3CDTF">2025-01-30T13:41:00Z</dcterms:modified>
  <cp:revision>62</cp:revision>
  <dc:subject/>
  <dc:title/>
</cp:coreProperties>
</file>